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 14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5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ԱՊՁԲ-19/5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մայիսի 14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577"/>
        <w:gridCol w:w="32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6,600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0,200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2,000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3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15,680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2,666.7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3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9,0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,9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7,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58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708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8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Արթուր Անդրեասյան Սերգեյի Անհատ ձեռնարկատե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Արթուր Անդրեասյան Սերգեյի Անհատ ձեռնարկատ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13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թուր Անդրեասյան Սերգեյի Անհատ ձեռնարկա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2,9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4,1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8,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թուր Անդրեասյան Սերգեյի Անհատ ձեռնարկա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Տիգման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7,499.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Տիգման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7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,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2,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ԸՆԴ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ՖՈՒԴ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04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ԸՆԴ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ՖՈՒԴ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,0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4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0,833.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7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9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4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1,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7,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1,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>«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,458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1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416.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6,50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5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6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3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1,0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8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6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1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,8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,5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29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7,0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1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4,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8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5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166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Տիգման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Տիգման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4,1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6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66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9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7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66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166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8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1,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6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9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5,6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3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7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8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4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5,8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0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1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6,26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7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7,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2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7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8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2,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2,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7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5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8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2,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9,16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5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5,41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3,16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,36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3,5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6,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 xml:space="preserve">            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70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25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8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7,2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0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4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666.67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8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ԻԴՐՈ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25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Խաս-Խա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25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0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9,85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2,5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Խաս-Խազ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2,0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Էկոմիք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8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44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3,3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9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5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5-21T07:51:00Z</dcterms:modified>
  <cp:revision>695</cp:revision>
  <dc:subject/>
  <dc:title>                                        Ð²Úî²ð²ðàôÂÚàôÜ ´²ò  ÀÜÂ²ò²Î²ðàì  ÜàôØ   Î²î²ðºÈàô  Ø²êÆÜ</dc:title>
</cp:coreProperties>
</file>